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  <w:t>Dove volano gli occhi</w:t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  <w:t>Piange il prato</w:t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  <w:t>senza denti?</w:t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  <w:t>Il legno brucia</w:t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  <w:t>per aver</w:t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  <w:t>altro fuoco?</w:t>
      </w:r>
      <w:r>
        <w:br w:type="page"/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  <w:t>Chissà perchè le lepri</w:t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  <w:t>hanno sempre fretta?</w:t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  <w:t>Perchè l’acqua</w:t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  <w:t>cerca la fonte?</w:t>
      </w:r>
    </w:p>
    <w:p>
      <w:pPr>
        <w:pStyle w:val="Normal"/>
        <w:ind w:left="3420" w:hanging="0"/>
        <w:rPr>
          <w:sz w:val="28"/>
          <w:lang w:val="it-IT"/>
        </w:rPr>
      </w:pPr>
      <w:r>
        <w:rPr>
          <w:sz w:val="28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9999"/>
        <w:sz w:val="32"/>
      </w:rPr>
    </w:pPr>
    <w:r>
      <w:rPr>
        <w:b/>
        <w:color w:val="999999"/>
        <w:sz w:val="32"/>
      </w:rPr>
      <w:t>ALBERTO CASIRAGH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9:08:00Z</dcterms:created>
  <dc:creator>x</dc:creator>
  <dc:description/>
  <dc:language>en-US</dc:language>
  <cp:lastModifiedBy>x</cp:lastModifiedBy>
  <dcterms:modified xsi:type="dcterms:W3CDTF">2003-05-21T06:25:00Z</dcterms:modified>
  <cp:revision>6</cp:revision>
  <dc:subject/>
  <dc:title>Piange il prato</dc:title>
</cp:coreProperties>
</file>